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438/85         EXPTE. S-1267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0 de agosto de 1985.-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,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claratoria interpues</w:t>
        <w:br/>
        <w:t>ta a fs. 23, por ser suficientemente clara la resolu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0 que hace suyos los fundamentos del Sr. Procurador Ge-</w:t>
        <w:br/>
        <w:t>neral, 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 lo allí resuel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. </w:t>
      </w:r>
      <w:r>
        <w:rPr>
          <w:rFonts w:ascii="Courier New" w:hAnsi="Courier New"/>
          <w:color w:val="auto"/>
          <w:sz w:val="20"/>
          <w:lang w:val="es-ES_tradnl"/>
        </w:rPr>
        <w:t>En lo atinente al recurso "de apel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te la jurisdicción judicial" (fs. 24) por no estar /</w:t>
        <w:br/>
        <w:t>autorizado por ley, se lo desesti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