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55/94</w:t>
      </w:r>
      <w:r>
        <w:rPr>
          <w:sz w:val="20"/>
          <w:lang w:val="es-ES_tradnl"/>
        </w:rPr>
        <w:t xml:space="preserve">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ejecución del refuerzo estructural</w:t>
        <w:br/>
        <w:t>de un sector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lanta baja del edificio sito en</w:t>
        <w:br/>
        <w:t>Avda. Diag. Roque Sáenz Peña 1211 de esta ciudad, para</w:t>
        <w:br/>
        <w:t>instalar ocho mesas de entradas cuya ubicación cuenta</w:t>
        <w:br/>
        <w:t>con la aprobación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Presidencia de la Cámara Nacio-</w:t>
        <w:br/>
        <w:t>nal de Apelaciones en la Comercial (fs. 3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Centro de Investig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nología Aplicada a la Construcción del Instituto Na-</w:t>
        <w:br/>
        <w:t>cional de Tecnología Industrial ha verificado la seguri-</w:t>
        <w:br/>
        <w:t>dad estructural del edificio mencionado, recomendando</w:t>
        <w:br/>
        <w:t>reducir en todo lo posible las cargas aplicadas y no su-</w:t>
        <w:br/>
        <w:t>perar una sobre carga útil del orden de los 100 kg./m2.</w:t>
        <w:br/>
        <w:t>(confr. expte. 2091/91, fs. 1/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tal  fin,  ha aconsejad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ción de medidas</w:t>
      </w:r>
      <w:r>
        <w:rPr>
          <w:sz w:val="20"/>
        </w:rPr>
        <w:t xml:space="preserve"> de que</w:t>
      </w:r>
      <w:r>
        <w:rPr>
          <w:sz w:val="20"/>
          <w:lang w:val="es-ES_tradnl"/>
        </w:rPr>
        <w:t xml:space="preserve"> da cuenta la nota de fecha 31</w:t>
        <w:br/>
        <w:t>de mayo ppdo., entre las que se incluye el refuerzo de</w:t>
        <w:br/>
        <w:t>la zona de planta baja del edificio para hacerlo apto</w:t>
        <w:br/>
        <w:t>para una sobrecarga</w:t>
      </w:r>
      <w:r>
        <w:rPr>
          <w:sz w:val="20"/>
        </w:rPr>
        <w:t xml:space="preserve"> útil de </w:t>
      </w:r>
      <w:r>
        <w:rPr>
          <w:sz w:val="20"/>
          <w:lang w:val="es-ES_tradnl"/>
        </w:rPr>
        <w:t>500 kg./m2., y hasta tanto</w:t>
        <w:br/>
        <w:t>se materialice-  estricta vigilancia en las sobrecar-</w:t>
        <w:br/>
        <w:t>gas actuales, control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ngreso masivo del público</w:t>
        <w:br/>
        <w:t>a las plantas con el propósito de evitar concentraciones</w:t>
        <w:br/>
        <w:t>excesivas (expte.</w:t>
      </w:r>
      <w:r>
        <w:rPr>
          <w:sz w:val="20"/>
        </w:rPr>
        <w:t xml:space="preserve"> citado </w:t>
      </w:r>
      <w:r>
        <w:rPr>
          <w:sz w:val="20"/>
          <w:lang w:val="es-ES_tradnl"/>
        </w:rPr>
        <w:t>fs. 39/4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y por la misma no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.N.T.I. sugiere</w:t>
      </w:r>
      <w:r>
        <w:rPr>
          <w:sz w:val="20"/>
        </w:rPr>
        <w:t xml:space="preserve"> llevar a</w:t>
      </w:r>
      <w:r>
        <w:rPr>
          <w:sz w:val="20"/>
          <w:lang w:val="es-ES_tradnl"/>
        </w:rPr>
        <w:t xml:space="preserve"> cabo inspecciones mensuales</w:t>
        <w:br/>
        <w:t>para controlar el valor de las solicitaciones, sin per-</w:t>
        <w:br/>
        <w:t>juicio de señalar la responsabilidad por el mantenimien-</w:t>
        <w:br/>
        <w:t>to de las sobrecargas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00 kg./m2. de los titulares de</w:t>
        <w:br/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ivos juzgados, o quien correspondier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orden a lo expuesto preceden-</w:t>
        <w:br/>
        <w:t>temente y dispuesto en las resoluciones nros. 787/94 y</w:t>
        <w:br/>
        <w:t>969/94 (confr. fs. 15 y 34, respectivamente), la Pro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rquitectura ha elaborado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tinente docu-</w:t>
        <w:br/>
        <w:t>mentación en base a los datos aportados por el I.N.T.I. y</w:t>
        <w:br/>
        <w:t>que obran a fs. 1/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vez, el Departe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ns-</w:t>
        <w:br/>
        <w:t>trucciones del I.N.T.I. ha desaconsej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de el punto</w:t>
        <w:br/>
        <w:t>de vista técnico y económico la</w:t>
      </w:r>
      <w:r>
        <w:rPr>
          <w:rFonts w:ascii="Courier New" w:hAnsi="Courier New"/>
          <w:sz w:val="20"/>
        </w:rPr>
        <w:t xml:space="preserve"> ejecución </w:t>
      </w:r>
      <w:r>
        <w:rPr>
          <w:rFonts w:ascii="Courier New" w:hAnsi="Courier New"/>
          <w:sz w:val="20"/>
          <w:lang w:val="es-ES_tradnl"/>
        </w:rPr>
        <w:t>del refuerzo</w:t>
        <w:br/>
        <w:t>integral que exigiría el edificio, por cuanto se encuen-</w:t>
        <w:br/>
        <w:t>tra en su casi totalidad dimensionado para una sobrecarga</w:t>
        <w:br/>
        <w:t>útil de 100 kg./m2. (confr. fs. 267 del expte. 1767/93 del</w:t>
        <w:br/>
        <w:t>registro de la Cámara Nacional de Apelaciones en lo Comer-</w:t>
        <w:br/>
        <w:t>cial), por cuya circunstancia la Prosecretaría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rqui-</w:t>
        <w:br/>
        <w:t>tectura destaca que la obra proyectada no resolverá el</w:t>
        <w:br/>
        <w:t>problema estructural del primero al noveno piso, ni del</w:t>
        <w:br/>
        <w:t>sector de planta baja sobre la Diagonal y consecuentes</w:t>
        <w:br/>
        <w:t>problemas funcion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mpero,  haciendo mérito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s de la Cámara Nacional de Apelaciones en lo Comer-</w:t>
        <w:br/>
        <w:t>cial -de fechas 19 y 31 de mayo ppdos.- que instruyen so-</w:t>
        <w:br/>
        <w:t>bre las medidas adoptadas, se</w:t>
      </w:r>
      <w:r>
        <w:rPr>
          <w:rFonts w:ascii="Courier New" w:hAnsi="Courier New"/>
          <w:sz w:val="20"/>
        </w:rPr>
        <w:t xml:space="preserve"> otorgará </w:t>
      </w:r>
      <w:r>
        <w:rPr>
          <w:rFonts w:ascii="Courier New" w:hAnsi="Courier New"/>
          <w:sz w:val="20"/>
          <w:lang w:val="es-ES_tradnl"/>
        </w:rPr>
        <w:t>la autorización a</w:t>
        <w:br/>
        <w:t>las obras proyectadas en el marc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las decisiones de</w:t>
        <w:br/>
        <w:t>aquellas involuc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y mediando en 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 urgencia objetiva, con</w:t>
      </w:r>
      <w:r>
        <w:rPr>
          <w:rFonts w:ascii="Courier New" w:hAnsi="Courier New"/>
          <w:sz w:val="20"/>
        </w:rPr>
        <w:t xml:space="preserve"> amparo en </w:t>
      </w:r>
      <w:r>
        <w:rPr>
          <w:rFonts w:ascii="Courier New" w:hAnsi="Courier New"/>
          <w:sz w:val="20"/>
          <w:lang w:val="es-ES_tradnl"/>
        </w:rPr>
        <w:t>el art. 9,</w:t>
        <w:br/>
        <w:t>inc. c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invitar a las firm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ratistas del</w:t>
        <w:br/>
        <w:t>ramo a cotizar los trabajos anteriormente señalados, so-</w:t>
        <w:br/>
        <w:t>bre la base de las condiciones establec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a documen-</w:t>
        <w:br/>
        <w:t>tación obrante a fs. 37/288, integrada con la nota aclara-</w:t>
        <w:br/>
        <w:t>toria n° 1 de fs. 295, a cuyo efecto les hará saber la</w:t>
        <w:br/>
        <w:t>presente resolución, la fecha de apertura de las propues-</w:t>
        <w:br/>
        <w:t>tas y que los requisitos formales que se instrumenten du-</w:t>
        <w:br/>
        <w:t>rante el procedimiento no las habilitarán para invocar</w:t>
        <w:br/>
        <w:t>derechos a la selección, por no ten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ácter imperati-</w:t>
        <w:br/>
        <w:t>vo, en razón del propósito perseguido.</w:t>
      </w:r>
      <w:r>
        <w:rPr>
          <w:rFonts w:ascii="Courier New" w:hAnsi="Courier New"/>
          <w:sz w:val="20"/>
        </w:rPr>
        <w:t xml:space="preserve">  Las</w:t>
      </w:r>
      <w:r>
        <w:rPr>
          <w:rFonts w:ascii="Courier New" w:hAnsi="Courier New"/>
          <w:sz w:val="20"/>
          <w:lang w:val="es-ES_tradnl"/>
        </w:rPr>
        <w:t xml:space="preserve"> notificaciones</w:t>
        <w:br/>
        <w:t>del presente acto se cursarán por alguno de los medios</w:t>
        <w:br/>
        <w:t>previstos en el art. 41, incisos d), e) y f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55/94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7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  <w:br/>
        <w:t>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59/77, codificado por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preventivamente el impor-</w:t>
        <w:br/>
        <w:t>te de Pesos Dos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ochenta con setenta y seis</w:t>
        <w:br/>
        <w:t>centavos ($ 200.080,76), a que asciende el presupuesto</w:t>
        <w:br/>
        <w:t>oficial, a la Cuenta "Const. Bienes Dominio Publico"</w:t>
        <w:br/>
        <w:t>(05-19-00-03-00-5197-4-2-2-00000-1-1.3) del Presupuesto</w:t>
        <w:br/>
        <w:t>General de Gastos para el Ejercicio Financiero del año</w:t>
        <w:br/>
        <w:t>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Registres©.  Hágase saber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cia de la</w:t>
      </w:r>
      <w:r>
        <w:rPr>
          <w:rFonts w:ascii="Arial" w:hAnsi="Arial"/>
          <w:sz w:val="20"/>
        </w:rPr>
        <w:t xml:space="preserve"> Cámara </w:t>
      </w:r>
      <w:r>
        <w:rPr>
          <w:rFonts w:ascii="Arial" w:hAnsi="Arial"/>
          <w:sz w:val="20"/>
          <w:lang w:val="es-ES_tradnl"/>
        </w:rPr>
        <w:t>Nacional de Apelaciones en lo</w:t>
        <w:br/>
        <w:t>Comercial y a la Dirección General de Arquitectura y Ser-</w:t>
        <w:br/>
        <w:t>vicios y remítanse las actuaciones a la Subsecretaría de</w:t>
        <w:br/>
        <w:t>Administración a sus efectos, previa intervención del</w:t>
        <w:br/>
        <w:t>Registro de Inmueble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766</Characters>
  <CharactersWithSpaces>4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55/94                                EXPEDIENTE Nº 117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