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3/2001, hasta el 30 de noviembre del corriente año, referente a la contratación de los agentes -cuyos nombres y categorías presupuestaría a continuación se detallan- para 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CASADO, Gonzalo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SSI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tric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impu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gasto resultante de !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contratados pertenezcan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 goce de sueldo mientras duren sus contrataciones (art.34 R.L.J.N).            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