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63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2716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de octubre de 1986.-</w:t>
        <w:br/>
        <w:t>Visto el presente expediente N° 631/86 del</w:t>
        <w:br/>
        <w:t>registro del Departamento de Compras (N° 398.615/86 de la</w:t>
        <w:br/>
        <w:t>Subsecretaría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ción), por el cual solicita au-</w:t>
        <w:br/>
        <w:t>torización para convocar "in situ" una licitación con el</w:t>
        <w:br/>
        <w:t>objeto de atender el servicio de mantenimiento de veinti-</w:t>
        <w:br/>
        <w:t>cuatro (24) máquinas de escribir manuales durante el perío-</w:t>
        <w:br/>
        <w:t>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 y el 31 de diciembre</w:t>
        <w:br/>
        <w:t>de 1987, pertenecientes al Juzgado Federal de Primera Ins-</w:t>
        <w:br/>
        <w:t>tancia de La Plata N° 3; y teniendo en cuenta lo estableci-</w:t>
        <w:br/>
        <w:t>do en el artículo 56, inciso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dad</w:t>
        <w:br/>
        <w:t>y sus decretos reglamentarios y lo dispuesto por el Tribu-</w:t>
        <w:br/>
        <w:t>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"in situ" la licitación pertinente, a los fines seña-</w:t>
        <w:br/>
        <w:t>lados precedentemente y conforme al pliego y cláusulas par-</w:t>
        <w:br/>
        <w:t>ticulares obrante a fs.</w:t>
      </w:r>
      <w:r>
        <w:rPr>
          <w:rFonts w:ascii="Arial" w:hAnsi="Arial"/>
          <w:sz w:val="20"/>
        </w:rPr>
        <w:t xml:space="preserve"> 4</w:t>
      </w:r>
      <w:r>
        <w:rPr>
          <w:rFonts w:ascii="Arial" w:hAnsi="Arial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 AUSTRALES DOS MIL NOVECIENTOS ($A  2.900.-- ), destinado a</w:t>
        <w:br/>
        <w:t>atender el gasto emergente de la licitación que se autoriza,</w:t>
        <w:br/>
        <w:t>deberá afectarse a la Cuenta "Honorarios y Retribuciones a</w:t>
        <w:br/>
        <w:t>terceros" (1-05-002-1-12-1220-230) del Presupuesto General</w:t>
        <w:br/>
        <w:t>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.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5</Characters>
  <CharactersWithSpaces>12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 Nº 63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