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48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presente  expediente 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02,715/88 del registro del Departamento de Arquitectu-</w:t>
        <w:br/>
        <w:t>ra, relacionado con las obras de ref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edificio</w:t>
        <w:br/>
        <w:t>sede de los Juzgados Federales de Mar del Plata (Pcia.</w:t>
        <w:br/>
        <w:t>de Buenos Aires); y teniendo en cuenta lo informado a</w:t>
        <w:br/>
        <w:t>fs. 1/2 por el mencionado Depart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licar a la  firma  "RAFF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ZIERES S.A.", contratista de las obras de ref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l edificio sede de los Juzgados Federales de Mar del</w:t>
        <w:br/>
        <w:t>Plata (Pcia. de Buenos Aires), -por incumplimiento a las</w:t>
        <w:br/>
        <w:t>Ordenes de Servicio que emitiera la inspección de las</w:t>
        <w:br/>
        <w:t>obras- la penalidad prevista en el art. 2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s Cláu-</w:t>
        <w:br/>
        <w:t>sulas Generales del contra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monto de la multa respec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sciende a AUSTRALES SEISCIENTOS SESENTA Y UNO CON</w:t>
        <w:br/>
        <w:t>CUARENTA Y TRES CENTAVOS ($A 661,43), como lo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 el</w:t>
        <w:br/>
        <w:t>Departamento de Arquitectura a fs. 2, debe ser desconta-</w:t>
        <w:br/>
        <w:t>do de la próxima certificación de obra que emita la con-</w:t>
        <w:br/>
        <w:t>tratis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Arquitectura a sus efectos, previa interven-</w:t>
        <w:br/>
        <w:t>cien del Registro de Inmuebles J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