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638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4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con</w:t>
        <w:br/>
        <w:t>la firma "ROMAQ" la provisión y colocación de chapas gra-</w:t>
        <w:br/>
        <w:t>badas para relojes fechadores marca Simplex destinadas a</w:t>
        <w:br/>
        <w:t>diversos Tribunales Nacionales en lo Civil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firma es actual presta-</w:t>
        <w:br/>
        <w:t>taria del servicio de mantenimiento de dichos relojes</w:t>
        <w:br/>
        <w:t>(conf. informe 13), razón por la cual procede contratar</w:t>
        <w:br/>
        <w:t>directamente con la mencionada empresa, amparando el pro-</w:t>
        <w:br/>
        <w:t>cedimiento en lo previsto en el Artículo 56, Inciso 3o,</w:t>
        <w:br/>
        <w:t>Apartados d) y g) da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ROMAQ de Adolfo Rodríguez Oliver", a los fines</w:t>
        <w:br/>
        <w:t>señalados precedentemente y conforme al detalle obrante</w:t>
        <w:br/>
        <w:t>a fs.8/9 y presupuesto de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SENTA Y TRES MIL OCHO-</w:t>
        <w:br/>
        <w:t>CIENTOS CUARENTA ($A 63.840.-) , a la cuenta "Metales</w:t>
        <w:br/>
        <w:t>comunes y sus manufacturas" (1-05-002-1-12-1210-210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4</Characters>
  <CharactersWithSpaces>1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 EXPEDIENTE N°638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