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3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2003.-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 la señora Graciela Vigliani de Alterini, con una categoría presupuestaria equivalente al cargo de prosecretario jefe, 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 gasto resultante de lo precedentemente dispuesto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,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