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37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ENTE N° 14-2612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P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24/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iquidar, a partir del día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octubre pasado y hasta el 23 de</w:t>
        <w:br/>
        <w:t>diciembre próximo, las horas extras que realizarán los agentes de la Dirección de</w:t>
        <w:br/>
        <w:t>Infraestructura Judicial -cuyos nombres y categorías presupuestarias a</w:t>
        <w:br/>
        <w:t>continuación se detallan- a razón de tres (3) horas diarias, en días hábiles y por</w:t>
        <w:br/>
        <w:t>agente, para la realización de los trabajos de adecuación del edificio de Libertad</w:t>
        <w:br/>
        <w:t>731 y, asimismo, para la ejecución de las mudanzas de diversos organismos al</w:t>
        <w:br/>
        <w:t>mencionado inmueb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Sección:              KRAUCHUK,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QUIVEL, Mario Prósp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         TORRES,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LAN, Ramón</w:t>
        <w:br/>
        <w:t>AVALO, Daniel Angel</w:t>
        <w:br/>
        <w:t>GAVA, Davi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                VERDUGO,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 M., Hipólito</w:t>
        <w:br/>
        <w:t>HELS, Rubén Elvio</w:t>
        <w:br/>
        <w:t>NOVET, Marcelo</w:t>
        <w:br/>
        <w:t>OLIVERA, Oscar</w:t>
        <w:br/>
        <w:t>GAREIS, Miguel Angel</w:t>
        <w:br/>
        <w:t>MALDONADO, Alberto</w:t>
        <w:br/>
        <w:t>VALSANGIACOMO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                      PERALTA,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, Carlos Javier</w:t>
        <w:br/>
        <w:t>SOLIS, Cristian Javi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) abonar a los citados agentes la suma de PESOS DIEZ ($ 10.-)</w:t>
        <w:br/>
        <w:t>diarios, en concepto de gastos de com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a la cuenta pertinente del</w:t>
        <w:br/>
        <w:t>Presupuesto General de Gastos para el ejercicio financiero del an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sérvese en Mesa de Entrad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6</Characters>
  <CharactersWithSpaces>12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