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259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amiento informático para la Dirección de Administración</w:t>
        <w:br/>
        <w:t>Financier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1 se resume el requerimiento total</w:t>
        <w:br/>
        <w:t>detallado a fs. 4/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sugiere gestion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órdenes de compra N° 42 y 423/97, recaídas en la licitación</w:t>
        <w:br/>
        <w:t>privada N° 268/97 por cuanto lo requerido no estaba previsto en ese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inciso 84, apartado a) de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61 de la ley de contabilidad, dada por el decreto N° 5720/72, otorga el</w:t>
        <w:br/>
        <w:t>derecho a aumentar hasta en un diez por ciento - previa conformidad del</w:t>
        <w:br/>
        <w:t>adjudicatario - el total adjudicado en un acto licit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con    fundamento    en    la    norma    legal    prece-</w:t>
        <w:br/>
        <w:t>dentemente citada se 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condiciones de otorgar 24 computadoras</w:t>
        <w:br/>
        <w:t>personales e igual cantidad de impresoras.</w:t>
        <w:br/>
        <w:t>Por ell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-</w:t>
        <w:br/>
        <w:t>nanciera a ampliar las órdenes de compra N° 422 y 423/97 en el porcentaje</w:t>
        <w:br/>
        <w:t>autorizado por el inciso 84, apartado a) del decreto 5720/72, reglamentario del</w:t>
        <w:br/>
        <w:t>artículo 61 de la ley de contabi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al presente gasto, que asciende a la su-</w:t>
        <w:br/>
        <w:t>ma de PESOS CUARENTA Y SEIS MIL QUINIENTOS SESENTA</w:t>
        <w:br/>
        <w:t>($ 46.560.-) a las partidas pertinentes 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!a Dirección de Adminis-</w:t>
        <w:br/>
        <w:t>tración Financiera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