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EDIENTE N° 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 199 7, los alcances de la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95/96, refer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Luis María FERNANDEZ ROJO con u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ubdirección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72|96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