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2267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3096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Noviembre              de 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42/2003, hasta el 31 de mayo de 2004, referente a la contratación de los agentes, cuyos nombres y categorías presupuestarias a continuación se detallan, para desempe</w:t>
        <w:softHyphen/>
        <w:t>ñarse en el Departamento de Medicina Preventiva y Laboral del Consej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gistratu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ZZONl, Ger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Hilario                                  prosecretario administrativo (médico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CHOUA, Ana Mabel                                                  prosecretario administrativo (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nis-tración Financiera a imputar el gasto resultante de lo precedentemente dispuesto con cargo a la cuenta pertinente para el corriente ejercicio financiero y el del año 200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 per</w:t>
        <w:softHyphen/>
        <w:t>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