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08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de un cilindro y un envase de revelador para máqui-</w:t>
        <w:br/>
        <w:t>na fotocopiadora marca Ricoh, modelo FT-5010, afectada</w:t>
        <w:br/>
        <w:t>al uso de la Cámara Nacional de Apelaciones de la Seguri-</w:t>
        <w:br/>
        <w:t>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SISTEMAS 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S.A." es poseedora de la exclusividad en la</w:t>
        <w:br/>
        <w:t>venta de dichos insumos en forma directa a los usuarios</w:t>
        <w:br/>
        <w:t>(confr. fs. 5)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SISTEMAS OPERATIVOS ARGENTINOS S.A.", a los</w:t>
        <w:br/>
        <w:t>fines señalados precedentemente y conforme a su presu-</w:t>
        <w:br/>
        <w:t>puesto obrante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UATROCIENTOS TRECE MIL</w:t>
        <w:br/>
        <w:t>NOVECIENTOS SESENTA Y TRES CON CINCUENTA Y NUEVE CENTA-</w:t>
        <w:br/>
        <w:t>VOS ($A 413.963,59) de la siguiente manera:</w:t>
        <w:br/>
        <w:t>$A 70.007,05.- a la Cuenta "Productos químicos y 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43.956,54.- a la Cuenta "Otros bienes de consumo"</w:t>
        <w:br/>
        <w:t>(1-05-002-1-12-1210-225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1008/89                                   EXPEDIENTE Nº 228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