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3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8/83 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5/82 del</w:t>
        <w:br/>
        <w:t>registro del Departamento de Compras por el cual solici-</w:t>
        <w:br/>
        <w:t>ta autorización para efectuar una contratación tendiente</w:t>
        <w:br/>
        <w:t>a lograr la provisión de faroles a gas de garrafa con /</w:t>
        <w:br/>
        <w:t>destino a la Subsecretaría de Matrícula, de conformidad</w:t>
        <w:br/>
        <w:t>con lo establecido en el Art. 56, Inc. 3, apart. a) de</w:t>
        <w:br/>
        <w:t>la Ley de Contabilidad y teniendo en cuenta lo dispues-</w:t>
        <w:br/>
        <w:t>to en la Acordada Nº 42/8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la contratación pertinente conforme al pliego</w:t>
        <w:br/>
        <w:t>y claú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</w:t>
        <w:br/>
        <w:t>suma de PESOS ARGENTINOS DOS MIL ($a 2.000.-) destinados</w:t>
        <w:br/>
        <w:t>a atender el gasto emergente de la contratación que se</w:t>
        <w:br/>
        <w:t>autoriza deberá imputarse a la Cuenta "Otras inversiones"</w:t>
        <w:br/>
        <w:t>(1-05-002-4-41-4120-3 25) del Presupuesto General de Gas-</w:t>
        <w:br/>
        <w:t>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</w:t>
        <w:br/>
        <w:t xml:space="preserve">m.c.r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