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80/88                        EXPTE. N°2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octubre de 1988.-</w:t>
        <w:br/>
        <w:t>En        ejercicio        de          las          facultades          establ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13 del decreto ley 1285/58 (Ley 14.46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-</w:t>
        <w:br/>
        <w:t>ción en la dotación de personal de servicio de la 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l Palacio de Justicia,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PTIM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éctor</w:t>
        <w:br/>
        <w:t>Hugo Fusco que renunció, al señor GUSTAVO RODOLFO BOSSI.</w:t>
        <w:br/>
        <w:t>(D.N.I.N° 7.638.254 -clase.194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