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3=05509/97</w:t>
        <w:br/>
        <w:br/>
        <w:t>                                                                                                Ref. GESTETNER diversos edif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TREINTA Y TRES CON VEINTICUATRO CENTAVOS ($ 133,2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