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9/94        EXP.Nº418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ero de 1995, la renuncia presentada por el Prosecretario</w:t>
        <w:br/>
        <w:t>Administrativ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ñor Ramón Nonato Rivero (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