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64/91</w:t>
        <w:br/>
        <w:t>G.B.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</w:t>
        <w:br/>
        <w:t>una licitación privada, a los efectos de lograr la provi-</w:t>
        <w:br/>
        <w:t>sión de material bibliográfico con destino a la Defenso-</w:t>
        <w:br/>
        <w:t>ría Oficial Ordinaria y la Fiscalía Federal, ambas de</w:t>
        <w:br/>
        <w:t>Ushuaia; y teniendo en cuenta la conformidad prestada a</w:t>
        <w:br/>
        <w:t>fs. 11 por la Dirección General de Bibliotecas, lo esta-</w:t>
        <w:br/>
        <w:t>blecido en el artículo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7/9 (Forma</w:t>
        <w:br/>
        <w:t>de pago: sesenta -60- días hábiles de la fecha de factu-</w:t>
        <w:br/>
        <w:t>ra) y habilitación -a todos los efectos- de la feria ju-</w:t>
        <w:br/>
        <w:t>dicial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VEINTICINCO MILLONES ($    A    25.000.000.-) -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-</w:t>
        <w:br/>
        <w:t>za- deberá afectarse a la Cuenta "Colección y elementos</w:t>
        <w:br/>
        <w:t>de bibliotecas y museos" (1-05-002-4-41-4110-281) del</w:t>
        <w:br/>
        <w:t>Presupuesto General de Gastos para el Ejercicio Financie-</w:t>
        <w:br/>
        <w:t xml:space="preserve">ro del año 1991.-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