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7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ros.  1.192/74. y 1.074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</w:t>
      </w:r>
      <w:r>
        <w:rPr>
          <w:sz w:val="20"/>
          <w:lang w:val="es-ES_tradnl"/>
        </w:rPr>
        <w:t>de   septiembre  de 1977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resulta necesario dictar  un régim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ita atender los gastos derivados del funcionamiento de</w:t>
        <w:br/>
        <w:t>la Biblioteca de esta Corte Suprema, con el objeto primor-</w:t>
        <w:br/>
        <w:t>dial de evitar la desactualización de su acervo bibliográ-</w:t>
        <w:br/>
        <w:t>f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 arreglo a los informes obran</w:t>
        <w:br/>
        <w:t>tes en las presentes actu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Dejar  sin efecto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Resolución de  este</w:t>
        <w:br/>
        <w:t>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 de  fecha   24 de enero  de 1974 -confr.  fs.   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Dirección Administrativa  y Contable</w:t>
        <w:br/>
        <w:t>del Poder Judicial  de la Nación tramitará  los pedidos efec-</w:t>
        <w:br/>
        <w:t>tuados por la  Biblioteca  del Tribunal para   suscribirse-a  /</w:t>
        <w:br/>
        <w:t>publicaciones periódicas  (revistas  jurídicas,   colecciones</w:t>
        <w:br/>
        <w:t>de leyes y de jurisprudencia)   conforme a  las disposiciones</w:t>
        <w:br/>
        <w:t>legales en la materia  y con cargo a  la  partida  presupuesta-</w:t>
        <w:br/>
        <w:t>ria   "Colecciones y Elementos para  Bibliotecas y Muse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as adquisiciones de fichas,   papelería,</w:t>
        <w:br/>
        <w:t>encuademaciones y demás útiles de  la  Biblioteca   serán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as por la Prosecretaría del Tribunal con cargo a /</w:t>
        <w:br/>
        <w:t>la partida   "Gastos de Funcionamiento"  de  esta  Corte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Las adquisiciones de obras jurídic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se  tramitarán por la Prosecretaría  del Tribunal  con /</w:t>
        <w:br/>
        <w:t>intervención de la  Biblioteca   con arreglo a  las disposiciones</w:t>
        <w:br/>
        <w:t>en vigencia y con los fondos provenientes de la  partida  presu-</w:t>
        <w:br/>
        <w:t>puestaria   "Colecciones y Elementos para  Bibliotecas y Museos".</w:t>
        <w:br/>
        <w:t>A tal fin,   la Dirección Administrativa   y Contable del Poder /</w:t>
        <w:br/>
        <w:t>Judicial de  la Nación  deberá  proceder a   transferir a   la prime-</w:t>
        <w:br/>
        <w:t>ra  de  las dependencias  citadas la   suma   de PESOS: UN MILLON //</w:t>
        <w:br/>
        <w:t>QUINIENTOS MIL 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l. 500.000.-)  para   las  compras a  efectuar en</w:t>
        <w:br/>
        <w:t>el corriente año -confr.  fs.   37- y en los futuros ejercicios</w:t>
        <w:br/>
        <w:t>financieros el importe que  surja  del  cálculo estimativo  pr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cionado anualmente por la mencionada Biblioteca sin perjui-</w:t>
        <w:br/>
        <w:t>cio de los refuerzos presupuestarios que resultaren necesa-//</w:t>
        <w:br/>
        <w:t>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 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30</Characters>
  <CharactersWithSpaces>18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7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