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oficio de fs. 12/13 del</w:t>
        <w:br/>
        <w:t>Señor Director General de la Dirección Administrativa y</w:t>
        <w:br/>
        <w:t>Contable del Poder Judicial, autorízase a dicho funcio-</w:t>
        <w:br/>
        <w:t>nario para actuar en la forma que sugiere en el mencio-</w:t>
        <w:br/>
        <w:t>nado oficio con el Señor Director del Censo, debiendo /</w:t>
        <w:br/>
        <w:t>inforinar oportunamente a la Corte Suprema sobre los tr£</w:t>
        <w:br/>
        <w:t>mites realizados a fin de que el Tribunal adopte la re-</w:t>
        <w:br/>
        <w:t>solución que      corresponda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Señor Ministro de Jus-</w:t>
        <w:br/>
        <w:t>ticia con fotocopia del oficio de fs* 12/13; y remítan-</w:t>
        <w:br/>
        <w:t>se las actuaciones, a la Dirección Administrativa y Con-</w:t>
        <w:br/>
        <w:t>table a      sus efectos*-                                              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