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2/2000                                                                                  EXPEDIENTE Nº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-</w:t>
        <w:br/>
        <w:t>Visto lo solicitado a fs. 34/3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34/2000, hasta el 17 de mayo del 2001, referente a la licencia sin goce de haberes</w:t>
        <w:br/>
        <w:t>concedida oportunamente a la secretaria y al prosecretario administrativo del Juzgado</w:t>
        <w:br/>
        <w:t>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7, doctora Sandra Verónica Guagnino y doctor Carlos</w:t>
        <w:br/>
        <w:t>Alberto Bentolila, respectivam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