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2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Ver Res.N</w:t>
      </w:r>
      <w:r>
        <w:rPr>
          <w:rFonts w:eastAsia="Courier New" w:ascii="Courier New" w:hAnsi="Courier New"/>
          <w:color w:val="auto"/>
          <w:sz w:val="20"/>
          <w:lang w:val="es-ES"/>
        </w:rPr>
        <w:t>º75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62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9.98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/</w:t>
        <w:br/>
        <w:t>cual el Departamento de Compras solicita autorización para //</w:t>
        <w:br/>
        <w:t>convocar una licitación con el objeto de efectuar la mudanza</w:t>
        <w:br/>
        <w:t>del Juzgado Federal de 1ra. Instancia N°2 de Mendoza a su nue</w:t>
        <w:br/>
        <w:t>va sede, de conformidad con lo establecido en el Artículo 56,</w:t>
        <w:br/>
        <w:t>Inciso 3o, Ap. d) de la Ley de Contabilidad y teniendo en cuer</w:t>
        <w:br/>
        <w:t>ta lo dispuesto por Acordada N°42/8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  <w:br/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,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: VEINTINUEVE MILLONES ($ 29.000.000.-), des-</w:t>
        <w:br/>
        <w:t>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</w:t>
        <w:br/>
        <w:t>autoriza, deberá imputarse a la Cuenta "Transporte y almacena.</w:t>
        <w:br/>
        <w:t>je" (1-05-002-1-12-1220-227) del Presupuesto General de Gas-</w:t>
        <w:br/>
        <w:t>tos para el Ejercicio Financiero del 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