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 1190/90           EXP.N°2514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 de octubre de 1990.</w:t>
        <w:br/>
        <w:t>Visto  lo  solicitado  por 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Apelaciones de Paraná y teniendo en cuenta las</w:t>
        <w:br/>
        <w:t>razones invoc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a la Cámara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de Paraná a designar a un agente en calidad de</w:t>
        <w:br/>
        <w:t>"suplente" a partir del día de La fecha y hasta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30 de di-</w:t>
        <w:br/>
        <w:t>ciembre de 1990 con una categoría presupuestaria equivalente</w:t>
        <w:br/>
        <w:t>al cargo de auxiliar principal de 6a. -personal administrativo</w:t>
        <w:br/>
        <w:t>y técnico- para desempeñarse en la mencionada Cámara, en reem-</w:t>
        <w:br/>
        <w:t>plazo de la señora María del Carmen Conosciutto de González</w:t>
        <w:br/>
        <w:t>que  se  encuentra  con  licencia  por  enfermedad  (art.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L.J.N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imputar el gasto resultante de lo precedente-</w:t>
        <w:br/>
        <w:t>mente dispuesto con cargo a la cuenta pertinente para el co-</w:t>
        <w:br/>
        <w:t>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 y  prev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x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57</Characters>
  <CharactersWithSpaces>89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5:05:00Z</dcterms:created>
  <dc:creator>Victor Pagnone</dc:creator>
  <dc:description/>
  <dc:language>en-US</dc:language>
  <cp:lastModifiedBy/>
  <dcterms:modified xsi:type="dcterms:W3CDTF">2006-09-06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