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pago de las facturas de fs. 2 y 5 pre-</w:t>
        <w:br/>
        <w:t>sentadas por la firma "Artes Gr</w:t>
      </w:r>
      <w:r>
        <w:rPr>
          <w:rFonts w:eastAsia="Courier New" w:ascii="Courier New" w:hAnsi="Courier New"/>
          <w:color w:val="auto"/>
          <w:sz w:val="20"/>
          <w:lang w:val="es-ES_tradnl"/>
        </w:rPr>
        <w:t>áficas Papiros S.A.C.I."</w:t>
        <w:br/>
        <w:t>por la composición, armado, impresión y encuademación</w:t>
        <w:br/>
        <w:t>en fina de 32 pliegos adicionales por 700 ejemplares y</w:t>
        <w:br/>
        <w:t>en rústicas de 32 pliegos adicionales por 1800 ejempla-</w:t>
        <w:br/>
        <w:t xml:space="preserve">res correspondientes al tomo 308, volumen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I, </w:t>
      </w:r>
      <w:r>
        <w:rPr>
          <w:rFonts w:eastAsia="Courier New" w:ascii="Courier New" w:hAnsi="Courier New"/>
          <w:color w:val="auto"/>
          <w:sz w:val="20"/>
          <w:lang w:val="es-ES_tradnl"/>
        </w:rPr>
        <w:t>renglón 1</w:t>
        <w:br/>
        <w:t>de la Orden de Compra n° 732/87; y teniendo en cuenta</w:t>
        <w:br/>
        <w:t>que a fs. 1 el Departamento de Contaduría (División Téc-</w:t>
        <w:br/>
        <w:t>nica) de la Subsecretaría de Administración informa que</w:t>
        <w:br/>
        <w:t>el gasto no se encuentra amparado en la citada orden de</w:t>
        <w:br/>
        <w:t>compra, por lo que corresponde reconocer el mis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 la firma "ARTES GRA-</w:t>
        <w:br/>
        <w:t>FICAS PAPIROS S.A.C.I.", la suma de AUSTRALES TRESCIEN-</w:t>
        <w:br/>
        <w:t>TOS VEINTE MIL NOVECIENTOS SETENTA Y TRES CON VEINTIUN</w:t>
        <w:br/>
        <w:t>CENTAVOS ($A 320.973,219) por los motivos expuestos prece-</w:t>
        <w:br/>
        <w:t>dentemente, según el 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CTURACION BASICA...............$A   45.830,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RES COSTOS...................$A  275.142,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 320.973,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Colecciones y elementos de bibliote-</w:t>
        <w:br/>
        <w:t>cas y museos" (1-05-002-4-41-4110-281) del presupuesto</w:t>
        <w:br/>
        <w:t>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9 (art. 13 d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