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01/89         EXP.N°10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mita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ficial superior de 9na,</w:t>
        <w:br/>
        <w:t>señorita Cecilia Villanueva y teniendo en cuenta las conformida-</w:t>
        <w:br/>
        <w:t>des prestadas a fs. 1 por el señor Secretario de la Corte Supre-</w:t>
        <w:br/>
        <w:t>ma, doctor Hugo Raúl" Galmarini, a fs. 2 por el titular del Juzga-</w:t>
        <w:br/>
        <w:t>do Nacional de Primera Instancia en lo Civil n° 25 y a fs. 3 por</w:t>
        <w:br/>
        <w:t>la Cámara 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la oficial 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n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Corte Suprema de</w:t>
        <w:br/>
        <w:t>Justicia de la Nación, señorita Cecilia Villanueva, al Juzgado</w:t>
        <w:br/>
        <w:t>Nacional de Primera Instancia en lo Civil n° 25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junio y por el término de (6) seis meses, en los términos de</w:t>
        <w:br/>
        <w:t>lo dispuesto en la resolución n° 1279/7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