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1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2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 MIL</w:t>
        <w:br/>
        <w:t>CUATROCIENTOS SETENTA ($ 2.470,00.-), en concepto de pago de</w:t>
        <w:br/>
        <w:t>facturas por estudios AD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