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            917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gosto de 1984.-</w:t>
        <w:br/>
        <w:t>Visto lo solicitado a fs.13 y las conformi</w:t>
      </w:r>
      <w:r>
        <w:rPr>
          <w:rFonts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es prestadas a fs. 15 y 17 por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Feder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es de la Secretaría Electoral dependiente del Juzgado Fed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al con competencia electoral en la Capital Federal y de la</w:t>
        <w:br/>
        <w:t>Secretaría Electoral de Neúquén y a fs. 20 por la Cámara N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onal Electoral, adscríbese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 de</w:t>
        <w:br/>
        <w:t>1984 y por el término de 5 meses- a la Auxiliar Principal /</w:t>
        <w:br/>
        <w:t>de 6ta. (Personal Administrativo y Técnico) señora Silvia /</w:t>
        <w:br/>
        <w:t>Raquel Segamarchi dé Occofer de la Secretaría Electoral de</w:t>
        <w:br/>
        <w:t>la Capital Federal al Juzgado Federal de la Ciudad de Neu-/</w:t>
        <w:br/>
        <w:t>qué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