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2001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72/01, hasta el 28 de febrero del 2002, referente a la contratación de 1 (un) agente</w:t>
        <w:br/>
        <w:t>con categoría presupuestaria equivalente al cargo de prosecretario de cámara, para</w:t>
        <w:br/>
        <w:t>desempeñarse en el mencion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