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4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G.B.1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11/91</w:t>
        <w:br/>
        <w:t>destinada a contratar los trabajos de remodelación y ade-</w:t>
        <w:br/>
        <w:t>cuación del edificio ubicado en la Av. Roque Sáenz Peña</w:t>
        <w:br/>
        <w:t>1184 de est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-</w:t>
        <w:br/>
        <w:t>zada por la Resolución n° 673 del 29 de juli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(confr. fs. 67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fundamento en el inform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obrante a fs. 1626/</w:t>
        <w:br/>
        <w:t>/1628, la Comisión de Preadjudicaciones aconseja a fs.</w:t>
        <w:br/>
        <w:t>1631 la desestimación de la licitación por falta de ofer-</w:t>
        <w:br/>
        <w:t>tas convenient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simismo, las propuestas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s Adanti Solazzi y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 S.A., Almir S.R.L., Adolfo</w:t>
        <w:br/>
        <w:t>Guerrico S.A., Sunil S.A. e Ing. Arístides Raúl Bonaldi-</w:t>
        <w:br/>
        <w:t>Nadinco S.A., son desestimables por haber cotizado libre-</w:t>
        <w:br/>
        <w:t>mente los gastos financieros en contraposición al régi-</w:t>
        <w:br/>
        <w:t>men que para los mismos reconoce el Decreto n° 941/91,</w:t>
        <w:br/>
        <w:t>reglamentario de la ley 23.9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n° 11/91 por falta de ofertas admisibles y conve-</w:t>
        <w:br/>
        <w:t xml:space="preserve">nientes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comenda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la adec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resupuesto oficial, a cu-</w:t>
        <w:br/>
        <w:t>yo efecto deberá tener en cuenta lo dispuesto en el</w:t>
        <w:br/>
        <w:t>art. 5o, último párrafo, del Decreto n° 941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y remítanse las actuacio-</w:t>
        <w:br/>
        <w:t>nes a la Subsecretaría de Administración a fin de que</w:t>
        <w:br/>
        <w:t>-por intermedio del Departamento de Compras- se notifi-</w:t>
        <w:br/>
        <w:t>que a los oferentes. Tome intervención el Registro de In-</w:t>
        <w:br/>
        <w:t>muebles Judicial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