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 1123/89         </w:t>
        <w:br/>
        <w:t>SUPERINTENDENCIA ADMINISTRATIVA</w:t>
        <w:br/>
        <w:t>R.2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 con-</w:t>
        <w:br/>
        <w:t>tratacifin directa, a los efectos de lograr la provisión</w:t>
        <w:br/>
        <w:t>de quince (15) muebles integrales para cocinas y quince</w:t>
        <w:br/>
        <w:t>(15) alacenas de colgar s/mesada, para ser instalados en</w:t>
        <w:br/>
        <w:t>el edificio sito en la calle Lavalle 1220 de esta Capi-</w:t>
        <w:br/>
        <w:t>tal; y teniendo en cuenta que -en razón de la urgencia</w:t>
        <w:br/>
        <w:t>que media en habilitar dicho inmueble- es menester ampa-</w:t>
        <w:br/>
        <w:t>rar el procedimiento en lo previsto por el art. 56, inc.</w:t>
        <w:br/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- d) de la Ley de Contabilidad y sus decretos</w:t>
        <w:br/>
        <w:t>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-</w:t>
        <w:br/>
        <w:t>to por el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2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UN MILLON QUI-</w:t>
        <w:br/>
        <w:t>NIENTOS SETENTA Y CINCO MIL ($A 1.575.000.-), a la Cuenta</w:t>
        <w:br/>
        <w:t>Especial 510 "Infraestructura Judicial" ("Moblaje"</w:t>
        <w:br/>
        <w:t>-1-05-004-4-41-4120-301) del Presupuesto General de Gas-</w:t>
        <w:br/>
        <w:t>tos para el Ejercicio Financiero del ano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