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/92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 1992.-</w:t>
        <w:br/>
        <w:t>Teniendo en cuent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icencia</w:t>
        <w:br/>
        <w:t>extraordinaria solicitada por la auxiliar principal de 3a.</w:t>
        <w:br/>
        <w:t>señora Nora Susana Senestrari de Medina de la Cámara Nacional</w:t>
        <w:br/>
        <w:t>de Apelaciones en lo Contencioso Administrativo Federa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gravedad de los motivos expuestos 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ficientes para la con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licencia que prevé el</w:t>
        <w:br/>
        <w:t>art. 11 del Reglamento de Licencias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orrogar,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, los alcances de la</w:t>
        <w:br/>
        <w:t>resolución N° 1837/91 referente a la licencia con goce de</w:t>
        <w:br/>
        <w:t>sueldo de la auxiliar principal de 3a. (personal .administrati-</w:t>
        <w:br/>
        <w:t>vo y técnico) señora Nora Susana Senestrari de Medina hasta</w:t>
        <w:br/>
        <w:t>el 30 de junio del presente año, (art. 11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