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1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0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la Resolución N° 2244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sentido de que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yo de 1995, en</w:t>
        <w:br/>
        <w:t>reemplazo del señor Alejandro Fabián Romano -chofer- que</w:t>
        <w:br/>
        <w:t>renunció, se contrate al señor Jorge Cicerelli (L.E. N°</w:t>
        <w:br/>
        <w:t>7.735.603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