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63/89.                                      EXP.N°1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9- la renuncia presentada por el auxiliar superior (per-</w:t>
        <w:br/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Departamento de Arquitectu-</w:t>
        <w:br/>
        <w:t>ra señor Guillermo E. Helmbo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