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86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736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7 de octubre de 1993.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y teniendo en</w:t>
        <w:br/>
        <w:t>cuenta las necesidades plante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ción N°</w:t>
        <w:br/>
        <w:t>1302/93 -hasta el 31 de diciembre del corriente año- referen-</w:t>
        <w:br/>
        <w:t>te a la liquidación de las horas extras que realizaran los</w:t>
        <w:br/>
        <w:t>agentes detallados a fs.29 y cuya fotocopia forma parte de la</w:t>
        <w:br/>
        <w:t>presente resolución, de la Dirección General de Arquitectura</w:t>
        <w:br/>
        <w:t>y Servicios (Prosecretaría de Abastecimiento) a razón de 3</w:t>
        <w:br/>
        <w:t>horas diarias por agente y en días hábi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partida pertinente para el</w:t>
        <w:br/>
        <w:t>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