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4/88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024/88 por el</w:t>
        <w:br/>
        <w:t>cual se tramita la Licitación Privada n° 243/88 a los efectos</w:t>
        <w:br/>
        <w:t>de lograr la provisión de cuatro extractores de aire (tipo he-</w:t>
        <w:br/>
        <w:t>licoidal) con destino a la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381 de fecha 29 de marzo</w:t>
        <w:br/>
        <w:t>ppdo. (confr. fs. 9), habiéndose expedido respecto de las o-</w:t>
        <w:br/>
        <w:t>fertas presentadas la Comisión de Preadjudicaciones a 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/88 y ad-</w:t>
        <w:br/>
        <w:t>judicar a la firma "A.DIRECTOR S.A." -por menor precio- de a-</w:t>
        <w:br/>
        <w:t>cuerdo a su presupuesto de fs. 29/31 y por el importe total / .</w:t>
        <w:br/>
        <w:t>de AUSTRALES CUATRO MIL TRESCIENTOS CINCUENTA Y SEIS ($A /////</w:t>
        <w:br/>
        <w:t>4.356,00), descuento 8% por pago 10 días fecha factura y 1% /</w:t>
        <w:br/>
        <w:t>por pago 30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Mobla-</w:t>
        <w:br/>
        <w:t>je" (1-05-003-4-41-4120-301) del Presupuesto General de Gas-</w:t>
        <w:br/>
        <w:t>tos para el Ejercicio Financiero del año 19 88 (art. 13 de la</w:t>
        <w:br/>
        <w:t>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devuélvase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