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tos</w:t>
        <w:br/>
        <w:t>ochenta y nueve, reunidos en la Sala de Acuerdos del Tribunal, el señor</w:t>
        <w:br/>
        <w:t>Presidente de la Corte Suprema de Justicia de la Nación Doctor Don Enri-</w:t>
        <w:br/>
        <w:t>que Santiago Petracchi, el señor Vicepresidente Doctor Don Augusto César</w:t>
        <w:br/>
        <w:t>Belluscio y los señores Jueces Doctores Don José Severo Caballero y Don</w:t>
        <w:br/>
        <w:t>Carlos Santiago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distintos cuerpos colegiados de abogados de la Capi-</w:t>
        <w:br/>
        <w:t>tal Federal han transmitido a esta Corte su inquietud en punto a la ob-</w:t>
        <w:br/>
        <w:t>tención por los profesionales o los litigantes de recibos o constancias</w:t>
        <w:br/>
        <w:t>fehacientes de la presentaci6n de escritos y documentos ante los tribu-</w:t>
        <w:br/>
        <w:t>nales de 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recibo que se solicita facili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a juicio de</w:t>
        <w:br/>
        <w:t>esta Corte la reconstrucción de los expedientes, en los supuestos de pér-</w:t>
        <w:br/>
        <w:t>didas o traspapelamientos, a más de suministrar seguridad a las partes</w:t>
        <w:br/>
        <w:t>acerca de su recepción y agre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que a requerimiento verbal de las partes o sus</w:t>
        <w:br/>
        <w:t>letrados los tribunales de las distintas instancias deberán firmar, se-</w:t>
        <w:br/>
        <w:t>llar y datar las copias de los escritos que les sean presen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que cuando la extensión o número de las pie-</w:t>
        <w:br/>
        <w:t>zas impida efectuar el cotejo en el momento de la presentación, se deja-</w:t>
        <w:br/>
        <w:t>rá constancia del contenido del escrito y del número de foj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cordar a los tribunales y secretarios la vigencia d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3, inc.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 la ley 1.8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