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5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8/83</w:t>
        <w:br/>
        <w:t>del registro del Departamento de Compras, por el cual la</w:t>
        <w:br/>
        <w:t>Caja Nacional de Ahorro y Seguro solicita el pago de la</w:t>
        <w:br/>
        <w:t>suma de $ 10.713.400.-- correspondiente a la Póliza que</w:t>
        <w:br/>
        <w:t>ampara a dos máquinas impresoras offset, marca Cabrenta,</w:t>
        <w:br/>
        <w:t>ubicadas en Talcahuano 550 y teniendo en cuenta lo esta-</w:t>
        <w:br/>
        <w:t>blecido en la Acordada Nº 42/8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JA NACIONAL DE AHORRO Y SEGU-</w:t>
        <w:br/>
        <w:t>RO la suma de PESOS: DIEZ MILLONES SETECIENTOS TRE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TROCIENTOS ($ 10.713.400.—) en concepto de pago por la</w:t>
        <w:br/>
        <w:t>póliza de referencia y de acuerdo a la factura obrante a</w:t>
        <w:br/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eguros y Comisiones" (1-05-002-1-12-1220-234) del Pre-</w:t>
        <w:br/>
        <w:t>supuesto General de Gastos para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