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102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85/2000, hasta</w:t>
        <w:br/>
        <w:t>el 30 de noviembre del corriente año, referente a la contratación del señor Eleazar Luis</w:t>
        <w:br/>
        <w:t>CAPPlELLO con una categoría presupuestaria equivalente al cargo de escribiente</w:t>
        <w:br/>
        <w:t>auxiliar, para desempeñarse en la Dirección de Administración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