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82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99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 de marzo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 en el  art.13  del decreto-ley 1285/58 (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Subsecretaría de Administración,</w:t>
        <w:br/>
        <w:t>AUXILIAR  ADMINISTRATIVO:  En reemplazo de  la  señorita</w:t>
        <w:br/>
        <w:t>Karina Ramos que fue promovida,  a la señorita ALEJANDRA</w:t>
        <w:br/>
        <w:t>GLADYS RAVENNA (D.N.I.N° 17.294.379 -clase 1964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