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2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RZO de 1996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STO: el expediente de Superinten-</w:t>
        <w:br/>
        <w:t>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2/95 caratulado "Trámite Personal s/</w:t>
        <w:br/>
        <w:t>haberes Yarnoz Guillermo Miguel s/ aco. 37/94 y aco.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 lui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úalización Vocos</w:t>
        <w:br/>
        <w:t>Conesa Josefina Teresa Acordada 37/94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   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Guillermo Migu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arnoz, el</w:t>
        <w:br/>
        <w:t>rubro correspondiente al suplemento previsto por las acorda-</w:t>
        <w:br/>
        <w:t>das 75/93, punto 3o y 37/94,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on los alcances y</w:t>
        <w:br/>
        <w:t>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