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necesidades del ser-</w:t>
        <w:br/>
        <w:t>vicio y teniendo en cuenta el estado de intervención en</w:t>
        <w:br/>
        <w:t>que se encuentra la Otra Social del Poder Judicial de la</w:t>
        <w:br/>
        <w:t>Nación, en ejercicio de las facultades establecidas en</w:t>
        <w:br/>
        <w:t>el art.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 la dotación permanente de</w:t>
        <w:br/>
        <w:t>Personal Administrativo y Técnico de la Obra Social del</w:t>
        <w:br/>
        <w:t>Poder Judicial de la Nación los dos (2) cargos de AUXI-</w:t>
        <w:br/>
        <w:t>LIAR PRINCIPAL a que se refiere el art. 18 de la Acorda-</w:t>
        <w:br/>
        <w:t>da Nº 44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efec-</w:t>
        <w:br/>
        <w:t>tuar la modificación pertinente en el respectivo discri-</w:t>
        <w:br/>
        <w:t>minado de carg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