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3/82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0/83 del re-</w:t>
        <w:br/>
        <w:t>gistro del Departamento de Compras, por el que se tramita la Li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/83 a los efectos de lograr la prueba hidráu-</w:t>
        <w:br/>
        <w:t>lica, recarga y provisión de matafuegos con destino a diversos Or-</w:t>
        <w:br/>
        <w:t>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0/8 3 de fecha 19 de mayo //</w:t>
        <w:br/>
        <w:t>ppdo. (confr. fs. 25), habiéndose expedido respecto de las ofertas</w:t>
        <w:br/>
        <w:t>presentadas la Comisión de Preadjudicaciones a fs. 5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/83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total de PESOS ARGENTINOS VEINTISIETE MIL SEISCIENTOS VEINTI-</w:t>
        <w:br/>
        <w:t>SIETE CON SESENTA CENTAVOS ($a 27.627,60.-) y adjudicar a las fir-</w:t>
        <w:br/>
        <w:t>mas que se indican seguidamente los renglones que para cada uno de</w:t>
        <w:br/>
        <w:t>ello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IRE PROTECTION ARGENTIN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nglones nos. 5,8 y 10 -por /</w:t>
        <w:br/>
        <w:t>me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</w:t>
        <w:br/>
        <w:t>menor precio válido- de acuerdo a</w:t>
        <w:br/>
        <w:t>su presupuesto de fs. 31/36 y por</w:t>
        <w:br/>
        <w:t>el importe total de PESOS ARGENTI-</w:t>
        <w:br/>
        <w:t>NOS TRES MIL SEISCIENTOS TREINTA Y</w:t>
        <w:br/>
        <w:t>CINCO  CON SESENTA CENTAVOS ......       $a    3.635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ODUCTOS GEORGIA S.A.C.I." los /</w:t>
        <w:br/>
        <w:t>renglones nos. 3,6,7 y 9 -por me-</w:t>
        <w:br/>
        <w:t>nor precio- de acuerdo a su presu-</w:t>
        <w:br/>
        <w:t>puesto de fs. 37/41 y por el impor-</w:t>
        <w:br/>
        <w:t>te total de PESOS ARGENTINOS UN 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IENTO SETENTA Y DOS .........       $a    1.17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MATAFUEGOS LUDA S.R.L." 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 válido- de /</w:t>
        <w:br/>
        <w:t>acuerdo a su presupuesto de fs, 42/</w:t>
        <w:br/>
        <w:t>44 y por el importe total de PESOS</w:t>
        <w:br/>
        <w:t>ARGENTINOS SIETE MIL SETECIENTOS SE</w:t>
        <w:br/>
        <w:t>TENTA.............................      $a    7.77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) "INFLEX S.A."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</w:t>
        <w:br/>
        <w:t>menor precio válido- de acuerdo a</w:t>
        <w:br/>
        <w:t>su presupuesto de fs. 47/49 y por</w:t>
        <w:br/>
        <w:t>el importe total de PESOS ARGENTI-</w:t>
        <w:br/>
        <w:t>NOS QUINCE MIL CINCUENTA ........       $a   15.0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2o.- Desestimar -atento lo aconsejado por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eadjudicaciones a fs. 53- los renglones nos. 2 y 4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Productos químicos y medicinales" (P. 002) $a   3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                                                                                $a    2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Otras inversiones" (P. 002)  .                             $a 26.640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Productos químicos y medicinales" (P. 003) Sa  56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3)                                                                    $a   35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nanciero /</w:t>
        <w:br/>
        <w:t>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2</Characters>
  <CharactersWithSpaces>2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4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