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52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778/89</w:t>
        <w:br/>
        <w:t>SUPERINTENDENCIA ADMINISTRATIVA</w:t>
        <w:br/>
        <w:t>R.5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tramita la contratación de los trabajos de</w:t>
        <w:br/>
        <w:t>reejecución de las cubiertas del edificio sede de los</w:t>
        <w:br/>
        <w:t>Tribunales Federales de Tucumá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licitación privada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ante Resolución n° 903/90 (confr. fs. 293), y convo-</w:t>
        <w:br/>
        <w:t>cada "in situ", ha fracasado por resultar inconveniente</w:t>
        <w:br/>
        <w:t>la única oferta, presentada por la firma "Habitat Empre-</w:t>
        <w:br/>
        <w:t>sa Constructora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va la documentación licitaría para proceder a un nue-</w:t>
        <w:br/>
        <w:t>vo llamado, a través de un concurso públic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ocede su aprobación a los efec-</w:t>
        <w:br/>
        <w:t>tos de obtener la mayor concurrencia de oferentes, sin</w:t>
        <w:br/>
        <w:t>perjuicio de destacar que en el caso median razones de</w:t>
        <w:br/>
        <w:t>urgencia objetiva que motivaron anteriores licitaciones</w:t>
        <w:br/>
        <w:t>privadas fracasadas y que el costo estimado de la obra</w:t>
        <w:br/>
        <w:t>habilita el mismo procedimiento o su contratación en for-</w:t>
        <w:br/>
        <w:t>ma directa, con amparo en el art 9°, inc. a) de la ley</w:t>
        <w:br/>
        <w:t>13.06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Declarar fracasada la licitación</w:t>
        <w:br/>
        <w:t>privada n° 3/91, por falta de ofertas conveniente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probar la documentación licita-</w:t>
        <w:br/>
        <w:t>ría obrante a fs. 463/506, integrada con las notas acla-</w:t>
        <w:br/>
        <w:t>ratorias nros. 1 y 2, de fs. 509 y 510, respectivamente,</w:t>
        <w:br/>
        <w:t>de estas actuaciones, destinada a contratar -bajo el ré-</w:t>
        <w:br/>
        <w:t>gimen de la ley 13.064 y mediante el sistema de ajuste</w:t>
        <w:br/>
        <w:t>alzado y unidad de medida- la ejecución de los trabajos</w:t>
        <w:br/>
        <w:t>mencio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Autorizar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s de la Subsecretaría de Administración para el perti-</w:t>
        <w:br/>
        <w:t>nente llamado a licitación pública, en conformidad con el</w:t>
        <w:br/>
        <w:t>Pliego de Bases y Condiciones y notas aclaratorias aproba-</w:t>
        <w:br/>
        <w:t>dos, recomendando a todas las dependencias intervinientes</w:t>
        <w:br/>
        <w:t>la máxima diligencia en su tratamiento en orden a lo seña-</w:t>
        <w:br/>
        <w:t>lado en el terc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 El  importe  de pesos doce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enta y uno con diez centavos ($ 12.081,10), a que as-</w:t>
        <w:br/>
        <w:t>ciende el presupuesto oficial, deberá ser afectado a la</w:t>
        <w:br/>
        <w:t>Cuenta "Ampliaciones y/o remodelaciones edificios judicia-</w:t>
        <w:br/>
        <w:t>les" (1-05-004-4-42-4210-93-01) del Presupuesto General</w:t>
        <w:br/>
        <w:t>dé Gastos para el Ejercicio Financiero del año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 Regístrese,  hágase  saber 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 y a la Cámara Federal de Tu-</w:t>
        <w:br/>
        <w:t>cumán. Remítanse las actuaciones a la Subsecretaría de Ad-</w:t>
        <w:br/>
        <w:t>ministración a sus efectos y, por intermedio del Departa-</w:t>
        <w:br/>
        <w:t>mento de Compras, notifíquese a la firma "Habitat Empresa</w:t>
        <w:br/>
        <w:t>Constructora", previa intervención del Registro de Inmue-</w:t>
        <w:br/>
        <w:t>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641</Characters>
  <CharactersWithSpaces>22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Proyectos Especiales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