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08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3343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 diciembre de 1999.-</w:t>
        <w:br/>
      </w:r>
      <w:r>
        <w:rPr>
          <w:sz w:val="20"/>
          <w:lang w:val="es-ES_tradnl"/>
        </w:rPr>
        <w:t>Visto lo solicitado a fs. 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horas extras que realizarán los agentes de la Obra Social del Poder Judicial</w:t>
        <w:br/>
        <w:t>de la Nación -cuyo detalle obra a fs. 6 y forma parte de la presente resolución- durante</w:t>
        <w:br/>
        <w:t>la feria judicial de enero del 2000; a razón de 3 horas diarias, por agente y en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áb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General de la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cial del Poder Judicial de la Nación a transferir a la Dirección de Administración los</w:t>
        <w:br/>
        <w:t>fondos necesarios para atender el gasto que demanden los servicios extraordinarios</w:t>
        <w:br/>
        <w:t>autoriz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uenos Ai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 Administrad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 Nicolás A. Rey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: Dr Raúl Podin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agrado de dirigirme a Ud. a efectos de solicitar la</w:t>
        <w:br/>
        <w:t>autorización de extensión horaria durante la feria de Enero del 2000, al personal de las</w:t>
        <w:br/>
        <w:t>siguientes secciones de la Obra Social del Poder Judicial : Control de Facturación,</w:t>
        <w:br/>
        <w:t>Mayordomia, Contaduría, Odontología, Mesa de Entradas, Auditoría de Farmacia y</w:t>
        <w:br/>
        <w:t>Tesore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  razones   que   motivan   este   pedido   han   sido   expue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mente sin perjuicio de lo cual nos permitimos recordar que las utilizaciones</w:t>
        <w:br/>
        <w:t>contractuales y la modalidad de la Obra Social del Poder Judicial, hacen que durante todo</w:t>
        <w:br/>
        <w:t>el año y con una intensidad similar se deban realizar tareas que de no cumplirse</w:t>
        <w:br/>
        <w:t>ocasionarían problemas a nuestros afiliados y eventualmente incumplimientos frente a los</w:t>
        <w:br/>
        <w:t>prestadores, susceptibles de generar responsabilidades a esta Obra Social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envía lisiado de cargos que serán convocados a esta ta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FICIAL MAYOR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otro particular, saluda muy al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1</Characters>
  <CharactersWithSpaces>18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Proyectos Especiales</dc:creator>
  <dc:description/>
  <dc:language>en-US</dc:language>
  <cp:lastModifiedBy/>
  <dcterms:modified xsi:type="dcterms:W3CDTF">2007-03-22T11:12:00Z</dcterms:modified>
  <cp:revision>3</cp:revision>
  <dc:subject/>
  <dc:title>RESOLUCION N° 208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