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8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46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12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  <w:br/>
        <w:t>viáticos formulado en estas actuaciones por el señor Pre-</w:t>
        <w:br/>
        <w:t>sidente de la Cámara Federal de Apelaciones de La Plata,</w:t>
        <w:br/>
        <w:t>doctor Juan Manuel Garro, con motivo de las visitas de</w:t>
        <w:br/>
        <w:t>inspección que realizarán durante el corriente mes los</w:t>
        <w:br/>
        <w:t>señores integrantes del citado tribunal y los acompañan-</w:t>
        <w:br/>
        <w:t>tes que se consignan a fs, la los Juzgados Federales de</w:t>
        <w:br/>
        <w:t>Primera Instancia de Azul, Junín, Lomas de Zamora y Mar</w:t>
        <w:br/>
        <w:t>del Plata y Unidad Carcelaria de Sierra Chica,</w:t>
        <w:br/>
        <w:t>autorízase a la Subsecretaría de Administración a dar</w:t>
        <w:br/>
        <w:t>trámite favorable a la solicitud en la forma requerid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</w:t>
        <w:br/>
        <w:t>las actuaciones a la mencionada dependenci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