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77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58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582/91 caratulado "CAMARA FEDERAL DE ROSARIO</w:t>
        <w:br/>
        <w:t>s/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iembros de la Sala "A" de la Cámara Federal de</w:t>
        <w:br/>
        <w:t>Apelaciones de Rosario, en atención a lo expuesto a fs. 48 y</w:t>
        <w:br/>
        <w:t>en ejercicio de las facultades conferidas a este Tribunal por</w:t>
        <w:br/>
        <w:t>los artículos 537 y 538 del Código de Procedimientos en Mate-</w:t>
        <w:br/>
        <w:t>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A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,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senta</w:t>
        <w:br/>
        <w:t>(60) días del plazo para dictar sentencia en las causas enun-</w:t>
        <w:br/>
        <w:t>ciadas en la nómina de fs. 49, contados a partir de la fecha</w:t>
        <w:br/>
        <w:t>de vencimiento del plazo original de cada una de ellas, con</w:t>
        <w:br/>
        <w:t>excepción de aquéllas en las que hubiere personas privadas de</w:t>
        <w:br/>
        <w:t>su libert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