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a      fs.      91    y    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43/97 -punto 2o-, hasta el 31 de diciembre del co-</w:t>
        <w:br/>
        <w:t>rriente año, referente a la liquidación de las horas extras</w:t>
        <w:br/>
        <w:t>que realizarán 12 (doce) agentes, a razón de tres (3) horas</w:t>
        <w:br/>
        <w:t>diarias, en días hábiles y con exclusión del período de la</w:t>
        <w:br/>
        <w:t>feria judicial, para desempeñarse en la Corte Suprema de Jus-</w:t>
        <w:br/>
        <w:t>ticia de la Nación -Mesa de Entradas Prevision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partidas pertinen-</w:t>
        <w:br/>
        <w:t>tes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G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