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.31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12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4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- Buenos Aires/Mar del Plata), for-</w:t>
        <w:br/>
        <w:t>mulado a fs. 1 por la señora Juez Nacional de Primera</w:t>
        <w:br/>
        <w:t>Instancia en lo Comercial n° 15 de esta Capital doctora</w:t>
        <w:br/>
        <w:t>Norma B. Di Noto, a su favor y de la señora Secretaria</w:t>
        <w:br/>
        <w:t>doctora Alejandra N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Tevez</w:t>
      </w:r>
      <w:r>
        <w:rPr>
          <w:rFonts w:eastAsia="Courier New" w:ascii="Courier New" w:hAnsi="Courier New"/>
          <w:color w:val="auto"/>
          <w:sz w:val="20"/>
          <w:lang w:val="es-ES_tradnl"/>
        </w:rPr>
        <w:t>, con motivo de tener que tras-</w:t>
        <w:br/>
        <w:t>ladarse ambas a la ciudad de Mar del Plata (Provincia de</w:t>
        <w:br/>
        <w:t>Buenos Aires) con el objeto de realizar una visita a la</w:t>
        <w:br/>
        <w:t>planta fabril de alfajores Trassens cuyo concurso preven-</w:t>
        <w:br/>
        <w:t>tivo tramita por ante dicho Juzgado, autorizase a la Sub-</w:t>
        <w:br/>
        <w:t>secretaría de Administración a dar trámite favorable a</w:t>
        <w:br/>
        <w:t>la solicitud, sin perjuicio del reintegro que proceda</w:t>
        <w:br/>
        <w:t>atenderse con arreglo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o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que en definitiva se resuelva</w:t>
        <w:br/>
        <w:t>respecto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as costas del juic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por interme-</w:t>
        <w:br/>
        <w:t>dio de la Cámar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correspondiente y remítanse las presen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s actuaciones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