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3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305/88 por el</w:t>
        <w:br/>
        <w:t>cual se tramita la Contratación Directa n° 379/88 a los efec-</w:t>
        <w:br/>
        <w:t>tos de lograr el servicio de mantenimiento (limpieza y asis-</w:t>
        <w:br/>
        <w:t>tencia técnica) de dos (2) mimeógrafos marca "Rex Rotary", a-</w:t>
        <w:br/>
        <w:t>fectados al uso de la Cámara Nacional de Apelaciones del Tra-</w:t>
        <w:br/>
        <w:t>bajo y de la Cámara Nacional de Apelaciones en lo Penal Econo-</w:t>
        <w:br/>
        <w:t>mico,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y el 31</w:t>
        <w:br/>
        <w:t>de diciembre de 19 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ga-</w:t>
        <w:br/>
        <w:t>les en vigencia, encuadrando dicho procedimiento dentro de lo</w:t>
        <w:br/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°, Inciso 3o, apartado g) de la /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79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con la firma "GIAMBIAGI &amp; SCHIAVI S.A.C.I.F.I." de</w:t>
        <w:br/>
        <w:t>acuerdo a su presupuesto de fs. 2/4 y por el importe total de</w:t>
        <w:br/>
        <w:t>AUSTRALES TRES MIL CUATROCIENTOS OCHENTA ($A 3.4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Convalidar lo actuado por el departamento de</w:t>
        <w:br/>
        <w:t>Contaduría a fs. 6 y afectar el presente gasto a la Cuenta</w:t>
      </w:r>
      <w:r>
        <w:rPr>
          <w:rFonts w:eastAsia="Arial" w:ascii="Arial" w:hAnsi="Arial"/>
          <w:color w:val="auto"/>
          <w:sz w:val="20"/>
          <w:lang w:val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/>
        </w:rPr>
        <w:t>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