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101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317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0 de febrero de 199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por la Fiscal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riminal y Correcciona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7    y atento las razones invocadas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utorizar a la Cámara Nacio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Apelaciones en lo Criminal y Correccional de la Capital</w:t>
        <w:br/>
        <w:t>Federal a designar a un agente en calidad de suplente con una</w:t>
        <w:br/>
        <w:t>catego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presupuestaria equivalente a la del cargo de auxi-</w:t>
        <w:br/>
        <w:t>liar principal de 6a. -personal administrativo y técnico- a</w:t>
        <w:br/>
        <w:t>partir del día de la fecha y hasta el 27 de mayo de 1990, para</w:t>
        <w:br/>
        <w:t>desempeñarse en la Fiscalía Criminal y Correccional Nº 7, en</w:t>
        <w:br/>
        <w:t>reemplazo del señor Ricardo Arnaldo Correa que se encuentra</w:t>
        <w:br/>
        <w:t>con licencia por art.23 R.L.J.N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o precedentemente dispuesto con cargo a la cuenta "personal</w:t>
        <w:br/>
        <w:t>no permanente" (P.A.T) para el 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hágase    saber y previ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xtra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fotocopias de las presentes actuaciones, pase a</w:t>
        <w:br/>
        <w:t>la Subsecreta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