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 de febrero de 1979.-</w:t>
        <w:br/>
        <w:t>En ejercicio de las facultades establecidas en el art.</w:t>
        <w:br/>
        <w:t>13 del decreto-ley 1285/58 (Ley 14.467) y Reglamento para la</w:t>
        <w:br/>
        <w:t>rustida Nacional (Acor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-</w:t>
        <w:br/>
        <w:t>se las siguientes promociones y designación en la dotación de</w:t>
        <w:br/>
        <w:t>Personal Obrero y de Maestranza y de Servicio de la Intendencia</w:t>
        <w:br/>
        <w:t>del Palacio de Justi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OCTAVA (P.O.M)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Arnoldo Brasilia que renunció, al actual Auxiliar (P.O.M.)</w:t>
        <w:br/>
        <w:t>señor VIC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LONSO CABR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(P.O.M.).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brera, al actual Auxi-</w:t>
        <w:br/>
        <w:t>liar de Tercera (P.O.M.) señor ROBERTO JUAN NUÑEZ.-</w:t>
        <w:br/>
        <w:t>AUXILIAR DE TERCERA (P.O.M.)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reemplazo del señor Nuñez,</w:t>
        <w:br/>
        <w:t>al actual Auxiliar de Quinta (P.S.) señor PEDRO BOG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ONZ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DE QUINTA (P.S.);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onzález al se-</w:t>
        <w:br/>
        <w:t>ñor CARLOS ORLANDO PEÑALVER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912.059 -clase 1959-)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